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95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2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законного представителя юридического лица – Шайдуллиной М.З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color w:val="0000CC"/>
          <w:w w:val="101"/>
          <w:sz w:val="26"/>
          <w:szCs w:val="26"/>
        </w:rPr>
        <w:t>юридического лица – муниципального бюджетного общеобразовательного учреждения «Чемашинская основная общеобразовательная школа»</w:t>
      </w:r>
      <w:r>
        <w:rPr>
          <w:sz w:val="26"/>
          <w:szCs w:val="26"/>
        </w:rPr>
        <w:t>, место нахождения: Ханты-Мансийский автономный округ – Югра, Октябрьский район, д. Чемаши, ул. Школьная, д. 15, ОГРН: 1028601496945, ИНН: 8614004072, КПП: 861401001 (далее – Учреждение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1 апреля 2025 года </w:t>
      </w:r>
      <w:r>
        <w:rPr>
          <w:color w:val="0000FF"/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Ханты-Мансийский автономный округ – Югра, Октябрьский район, д. Чемаши, ул. Школьная, д. 15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е выполнило в установленный срок законное предписание органа, осуществляющего государственный надзор об устранении нарушений законодательства, а именно – в нарушение требований статьи 11 Федерального закона «О санитарно-эпидемиологическом благополучии населения» от 30 марта 1999 года № 52-ФЗ, не исполнило в срок по</w:t>
      </w:r>
      <w:r>
        <w:rPr>
          <w:color w:val="0000FF"/>
          <w:sz w:val="26"/>
          <w:szCs w:val="26"/>
        </w:rPr>
        <w:t xml:space="preserve"> 30 марта 2025 года пункт 1, 3, 4, 5, 6, 7, 8, 13 предписания </w:t>
      </w:r>
      <w:r>
        <w:rPr>
          <w:sz w:val="26"/>
          <w:szCs w:val="26"/>
        </w:rPr>
        <w:t xml:space="preserve">об устранении выявленных нарушений обязательных требований </w:t>
      </w:r>
      <w:r>
        <w:rPr>
          <w:color w:val="0000CC"/>
          <w:sz w:val="26"/>
          <w:szCs w:val="26"/>
        </w:rPr>
        <w:t>от 24 января 2025 года № 4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чем совершило административное правонарушение, предусмотренное частью </w:t>
      </w:r>
      <w:r>
        <w:rPr>
          <w:color w:val="00B050"/>
          <w:sz w:val="26"/>
          <w:szCs w:val="26"/>
        </w:rPr>
        <w:t>1 статьи 19.5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законный представитель привлекаемого лица указала, что с протоколом об административном правонарушении согласна, предписание вовремя не исполни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 влечё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проведении профилактического виз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филактического визита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редписания от 24 января 2025 года № 4, в котором отражены 18 замечаний к работе юридического лица. Установлена обязанность выполнить предписание не позднее </w:t>
      </w:r>
      <w:r>
        <w:rPr>
          <w:color w:val="0000FF"/>
          <w:sz w:val="26"/>
          <w:szCs w:val="26"/>
        </w:rPr>
        <w:t xml:space="preserve">30 марта 2025 </w:t>
      </w:r>
      <w:r>
        <w:rPr>
          <w:sz w:val="26"/>
          <w:szCs w:val="26"/>
        </w:rPr>
        <w:t>года и сообщить об этом в административный орган. Предписание получено 30 января 2025 года;</w:t>
      </w:r>
    </w:p>
    <w:p>
      <w:pPr>
        <w:pStyle w:val="31"/>
        <w:rPr/>
      </w:pPr>
      <w:r>
        <w:rPr/>
        <w:t>- копией ответа Общества об исполнении предписания в части, направленное в административный орган по истечении установленного срока.</w:t>
      </w:r>
    </w:p>
    <w:p>
      <w:pPr>
        <w:pStyle w:val="31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обжалования предписания, а равно направления в административный орган ходатайств о продлении срока его исполнения (в пределах установленного срока), к материалам дела не при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части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CC"/>
          <w:w w:val="101"/>
          <w:sz w:val="26"/>
          <w:szCs w:val="26"/>
        </w:rPr>
        <w:t xml:space="preserve">юридическое лицо – муниципальное бюджетное общеобразовательное учреждение «Чемашинская основная общеобразовательная школа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размере 10 000 (десяти тысяч) рублей. </w:t>
      </w:r>
    </w:p>
    <w:p>
      <w:pPr>
        <w:pStyle w:val="31"/>
        <w:spacing w:before="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041236540009500295251916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2011601193010005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209E6A55F7E84DE808E4F3539A088643BBF9931D4F73C4F6EC00184D2FE5AA3CF9206F92893G5Y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